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s-CO"/>
        </w:rPr>
        <w:t>INVITACIÓN A COTIZAR No. 85 DE 2006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VALOR PRESUPUESTO OFICIAL:  $30.000.000.oo INCLUIDO IV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720"/>
        <w:gridCol w:w="720"/>
        <w:gridCol w:w="720"/>
        <w:gridCol w:w="720"/>
        <w:gridCol w:w="900"/>
        <w:gridCol w:w="720"/>
        <w:gridCol w:w="720"/>
        <w:gridCol w:w="720"/>
        <w:gridCol w:w="900"/>
        <w:gridCol w:w="900"/>
        <w:gridCol w:w="72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PRESENTACION DE LA PROPUE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 LEG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I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EL 10% DEL PRESUPUEST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REDITACION DE EXPERI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ORMACION UNION TEMPO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RENTA AÑO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APORTES SEGURIDAD SOCIAL Y PARA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 DE DISTRIBUIDOR AUTOR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CONTRALORIA GENRAL DE LA REPUBLICA – RESPONSABLE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BUSINESS DISTRIBUTION COLOMBIA S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REPORT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MARTHA ALEJANDRA PARRA CHAVARRO</w:t>
        <w:tab/>
        <w:tab/>
        <w:t>DAIRA CAICEDO CALVACH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Jefe de Oficina Jurídica</w:t>
        <w:tab/>
        <w:tab/>
        <w:tab/>
        <w:tab/>
        <w:tab/>
        <w:tab/>
        <w:t>Técnico Administrativ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ab/>
        <w:tab/>
        <w:tab/>
        <w:tab/>
        <w:tab/>
        <w:tab/>
        <w:tab/>
        <w:tab/>
        <w:tab/>
        <w:t>Oficina Jurídica</w:t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56:00Z</dcterms:created>
  <dc:creator>unicauca</dc:creator>
  <dc:description/>
  <cp:keywords/>
  <dc:language>en-US</dc:language>
  <cp:lastModifiedBy>Personal Unicauca</cp:lastModifiedBy>
  <cp:lastPrinted>2006-10-27T14:45:00Z</cp:lastPrinted>
  <dcterms:modified xsi:type="dcterms:W3CDTF">2006-10-31T19:56:00Z</dcterms:modified>
  <cp:revision>2</cp:revision>
  <dc:subject/>
  <dc:title>INVITACIÓN A COTIZAR NO</dc:title>
</cp:coreProperties>
</file>